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DIFF V1.01            VENDOR INFORMATION         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provides information for any person or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n disks or through any other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lectronic file transfer. This explicite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DIFF, C.Sitt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authorizes distribution of the WDIFF packag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beyond normal media, duplication,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must be copied in unaltered form complet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advertised as "shareware" and not as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IFF from anyone at any time for any reason is explic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IF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IFF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IFF   .EXE    Windows File Difference Vie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IFF   .WRI    Documentation (Windows Wri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FRM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 .DIZ    Program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READ  .!ME    General Info and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DIFF package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a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atch fil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vertise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explained that the pric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1.01)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ompuServe (see DESCRIB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 ASP distribution members are included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n, we send copies of major revisions to non-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notified us of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endor. As long as we receive registra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umber for any product, we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updat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ublish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F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WDIFF packag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